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Указ Президента РФ от 13 марта 2012 г. N 2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"О Национальном плане противодействия коррупции на 2012-2013 год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несении изменений в некоторые акты Президента Российской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вопросам противодействия коррупци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 соответствии с пунктом 1 части 1 статьи 5 Федерального закона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 Утвердить прилагаемый Национальный план противодействия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 2012-2013 г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.  Президиуму  Совета  при  Президенте  Российской    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тиводействию  коррупции  на  основании  материалов,     представля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инистерством  здравоохранения  и   социального   развития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, давать разъяснения по применению актов Президент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 по антикоррупционной темати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. Руководителям федеральных органов  исполнительной  власти,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ых орган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) усилить работу подразделений кадровых служб указанных органов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филактике коррупционных и иных  правонарушений  и  представить    до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ктября 2012 г. председателю президиума Совета при Президенте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 по противодействию коррупции доклад о проделанной рабо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) руководствуясь Национальной стратегией противодействия корруп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твержденной Указом Президента Российской Федерации от 13 апреля 2010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 460, и Национальным планом противодействия коррупции на 2012-2013 го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твержденным настоящим Указом, внести до  1  июля  2012 г.  в    план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тиводействию   коррупции   соответствующих   федеральных 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ной  власти,   иных   государственных   органов     измен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правленные на достижение конкретных результатов, обеспечить контроль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ыполнением мероприятий, предусмотренных план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. Рекомендов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) Верховному Суду  Российской  Федерации  организовать    работу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зучению практики применения судами законодательства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  противодействии  коррупции  и  подготовить,  в  том  числе    с уче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еждународных  обязательств   Российской   Федерации,     предусмотр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нвенцией  по  борьбе  с  подкупом  иностранных  должностных     лиц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существлении международных коммерческих сделок от  21  ноября   1997 г.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нвенцией об уголовной ответственности за коррупцию от 27 января 1999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 Конвенцией ООН против коррупции от  31  октября  2003 г.,   разъяс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удам по вопросам при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уголовного законодательства Российской Федерации в части, касающе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ррупционных преступл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законодательства   Российской   Федерации   об      администрати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ветственности юридических лиц за коррупционные правонаруш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) органам государственной власти субъектов Российской Федераци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рганам местного самоуправл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ктивизировать деятельность советов по противодействию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усилить работу подразделений кадровых служб  указанных  органов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филактике коррупционных и иных правонаруш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уководствуясь Национальной стратегией  противодействия   корруп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твержденной Указом Президента Российской Федерации от 13 апреля 2010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 460, и Национальным планом противодействия коррупции на 2012-2013 го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твержденным настоящим Указом, внести  до  1  мая  2012 г.  в    план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тиводействию коррупции соответствующих органов государственной в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убъектов  Российской  Федерации  и  органов  местного     само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зменения, направленные на достижение конкретных результатов, обеспеч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нтроль за выполнением мероприятий, предусмотренных планами, в том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 привлечением институтов гражданского об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.   Предложить   Общественной   палате   Российской   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оргово-промышленной  палате   Российской   Федерации,     Обще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щественной  организации  "Ассоциация  юристов  России",    полит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артиям,  саморегулируемым  организациям,  общественным     организация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ъединяющим промышленников и предпринимателе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) в целях формирования целостной  системы  общественного   контро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работать проект  федерального  закона  об  общественном    контроле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тором  определить  полномочия  институтов  гражданского     общества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существлению общественного контроля за деятельностью федеральных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ной  власти,  органов   государственной   власти  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Федерации и органов местного самоуправления, и представить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седателю президиума Совета при Президенте  Российской  Федераци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тиводействию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)  продолжить  работу  по  формированию  в  обществе    нетерпим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ношения к коррупционному повед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. Внести в Положение о представлении гражданами, претендующим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мещение государственных должностей  Российской  Федерации,  и   лиц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мещающими государственные должности Российской Федерации,  сведений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ходах,  об  имуществе  и  обязательствах  имущественного     характер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твержденное Указом Президента Российской Федерации от  18  мая   2009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 558  "О  представлении   гражданами,   претендующими   на     заме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ых должностей Российской Федерации, и  лицами,   замещаю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ые должности Российской Федерации, сведений о  доходах, 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муществе  и   обязательствах   имущественного   характера"  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конодательства Российской Федерации, 2009, N 21, ст. 2543; 2010,   N 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т. 274), изменение, изложив абзац второй пункта 10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Лицо, замещающее государственную должность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ожет представить уточненные  сведения  в  течение  трех  месяцев  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кончания  срока,  указанного  в  пунктах  3,  4,  5  или  6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ложения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7. Внести в Положение о представлении гражданами, претендующим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мещение должностей федеральной государственной службы, и   федер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ыми  служащими  сведений  о  доходах,   об       имуществ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язательствах имущественного характера, утвержденное Указом   Презид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Федерации от 18 мая 2009 г. N 559 "О представлении граждан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тендующими на замещение должностей федеральной государственной служб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  федеральными  государственными  служащими  сведений  о     доходах,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муществе  и   обязательствах   имущественного   характера"  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конодательства Российской Федерации, 2009, N 21, ст. 2544; 2010,   N 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т. 274), изменение, изложив абзац второй пункта 8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Государственный служащий может представить уточненные  сведени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чение трех месяцев после окончания срока, указанного в подпунктах   "б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ли "в" пункта 3 настоящего Положения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8. Внести в Указ Президента Российской  Федерации  от  21   сентя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9 г.  N 1065  "О  проверке   достоверности   и   полноты   свед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ставляемых  гражданами,  претендующими  на   замещение     должн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льной  государственной  службы,  и  федеральными   государств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лужащими,  и  соблюдения   федеральными   государственными     служа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ребований к служебному поведению" (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, 2009, N 39, ст. 4588; 2010,  N 3,  ст. 274;  N 27,   ст. 344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 30, ст. 4070)  и  в  Положение  о  проверке  достоверности  и   полн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ведений,  представляемых  гражданами,   претендующими   на     заме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лжностей   федеральной   государственной   службы,   и     федер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ыми служащими, и соблюдения  федеральными   государств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лужащими требований к служебному поведению, утвержденное  этим   Указ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) в абзаце втором пункта 6 Указа слова  "пунктом  7  части   втор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татьи 7" заменить словами "частью третьей статьи 7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) в Положен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  абзаце  первом  пункта  4   слова   "Заместителя     Председ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авительства Российской Федерации - Руководителя Аппарата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Федерации" заменить словами "Министра Российской Федерации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уководителя Аппарата Правительства Российской Федераци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  абзаце  первом  пункта  6   слова   "Заместителя     Председ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авительства Российской Федерации - Руководителя Аппарата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Федерации" заменить словами "Министра Российской Федерации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уководителя Аппарата Правительства Российской Федераци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ункт 9 признать утратившим сил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 пункте 10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 абзаце первом слова "предусмотренной подпунктами "б" и "в" пун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" заменить словами "предусмотренной пунктом 1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ополнить подпунктом "а.1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а.1)  работниками  подразделений   кадровых   служб    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ых  органов   по   профилактике   коррупционных   и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авонарушений либо должностными лицами кадровых служб указанных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ветственными  за  работу  по  профилактике   коррупционных   и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авонарушений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ополнить подпунктом "г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г) общероссийскими средствами массовой информа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 подпункте "б" пункта 13 слова "пунктом 7 части второй  статьи   7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менить словами "частью третьей статьи 7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 пункте 15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дпункт "б" после слов "государственным служащим" дополнить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сведения  о  доходах,  об  имуществе  и  обязательствах   имущ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характера 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дпункт "в"  после  слов  "представленным  им"  дополнить  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сведениям о  доходах,  об  имуществе  и  обязательствах   имущ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характера 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ополнить подпунктом "е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е) осуществлять анализ сведений,  представленных  гражданином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ым служащим в соответствии с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 о противодействии корруп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 пункте 17 слова "пункт 7 части второй статьи 7  и  часть   девят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татьи 8" заменить словами "соответствующие положения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ункт 28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28. По результатам  проверки  должностному  лицу,   уполномоч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значать гражданина на должность федеральной государственной служб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значившему  государственного  служащего  на   должность     фед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ой службы, в установленном порядке  представляется   докла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) о назначении гражданина на должность федеральной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лужб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) об отказе  гражданину  в  назначении  на  должность   фед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ой служб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)  об  отсутствии  оснований  для  применения  к   государств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лужащему мер юридической 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)  о  применении  к  государственному  служащему  мер   юрид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) о представлении материалов проверки в соответствующую комиссию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блюдению требований к служебному поведению федеральных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лужащих и урегулированию конфликта интересов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ункт 31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31.  Должностное  лицо,  уполномоченное  назначать    гражданин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лжность   федеральной   государственной   службы   или      назначив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ого  служащего  на  должность  федеральной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лужбы, рассмотрев доклад и  соответствующее  предложение,    указанны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ункте 28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) назначить гражданина на  должность  федеральной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лужб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)  отказать  гражданину  в  назначении  на  должность   фед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ой служб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)  применить  к  государственному  служащему   меры     юрид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) представить материалы проверки  в  соответствующую  комиссию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блюдению требований к служебному поведению федеральных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лужащих и урегулированию конфликта интересов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9. Внести в Положение о проверке достоверности и полноты   свед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ставляемых гражданами, претендующими  на  замещение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лжностей Российской Федерации, и лицами,  замещающими  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лжности  Российской  Федерации,  и  соблюдения  ограничений     лиц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мещающими государственные должности Российской Федерации, утвержд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казом Президента Российской Федерации от 21 сентября 2009 г. N 1066  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верке достоверности и полноты  сведений,  представляемых   граждан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тендующими  на  замещение  государственных   должностей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, и лицами, замещающими  государственные  должности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, и соблюдения ограничений лицами, замещающими  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лжности Российской Федерации"  (Собрание  законодательств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, 2009, N 39, ст. 4589; 2010,  N 3,  ст. 274;  N 27,   ст. 344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1, N 4, ст. 572),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)  в  подпункте  "а"  пункта  1  слова  "Заместителя   Председ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авительства Российской Федерации - Руководителя Аппарата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Федерации" заменить словами "Министра Российской Федерации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уководителя Аппарата Правительства Российской Федераци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)  в  абзаце  первом  пункта  2  слова  "Заместителя   Председ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авительства Российской Федерации - Руководителя Аппарата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Федерации" заменить словами "Министра Российской Федерации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уководителя Аппарата Правительства Российской Федераци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) пункт 3 признать утратившим сил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) в пункте 4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 абзаце первом слова "предусмотренной подпунктами "б" и "в" пун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" заменить словами "предусмотренной пунктом 1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ополнить подпунктом "а.1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а.1)  работниками  подразделений   кадровых   служб    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ых  органов   по   профилактике   коррупционных   и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авонарушений либо должностными лицами кадровых служб указанных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ветственными  за  работу  по  профилактике   коррупционных   и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авонарушений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ополнить подпунктом "г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г) общероссийскими средствами массовой информа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) в пункте 7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дпункт  "б"  после  слов  "государственную  должность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," дополнить  словами  "сведения  о  доходах,  об    имуществ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язательствах имущественного характера 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дпункт "в"  после  слов  "представленным  им"  дополнить  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сведениям о  доходах,  об  имуществе  и  обязательствах   имущественно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>характера 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ополнить подпунктом "е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е) осуществлять анализ сведений,  представленных  гражданином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ицом, замещающим  государственную  должность  Российской    Федерации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ответствии с законодательством Российской Федерации о   противодей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рруп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е) пункт 17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17. По результатам  проверки  должностному  лицу,   уполномоч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значать (представлять  к  назначению)  гражданина  на   государ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лжность  Российской  Федерации  или  назначившему  лицо,     замещающ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ую  должность  Российской  Федерации,  на    соответствующ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ую должность Российской Федерации, в установленном   поря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ставляется доклад. При этом в докладе  должно  содержаться  одно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ледующих предлож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)  о  назначении  (представлении  к  назначению)      гражданин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ую должность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) об отказе гражданину в назначении (представлении к назначению)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ую должность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) об отсутствии  оснований  для  применения  к  лицу,   замещающ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ую  должность  Российской   Федерации,   мер     юрид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) о  применении  к  лицу,  замещающему  государственную   дол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Федерации, мер юридической 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) о представлении  материалов  проверки  в  президиум    Совета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зиденте Российской Федерации по противодействию корруп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ж) пункт 20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20. Должностное лицо,  уполномоченное  назначать    (представлять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значению) гражданина на государственную должность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ли назначившее лицо, замещающее  государственную  должность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,  на  соответствующую  государственную  должность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, рассмотрев доклад и соответствующее предложение, указанные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ункте 17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)   назначить   (представить   к   назначению)        гражданин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ую должность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) отказать гражданину в назначении (представлении к назначению)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ую должность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)  применить  к  лицу,  замещающему   государственную     дол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Федерации, меры юридической 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) представить материалы проверки в президиум Совета при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Федерации по противодействию коррупции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0. Признать утратившими сил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Национальный   план   противодействия   коррупции,      утвержд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зидентом Российской Федерации 31 июля 2008 г.  N Пр-1568   (Российск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азета, 2008, 5 август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ункт 2 Указа Президента Российской Федерации от 13 апреля   2010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 460 "О Национальной стратегии противодействия коррупции и Национа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лане   противодействия   коррупции   на   2010-2011 годы"   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конодательства Российской Федерации, 2010, N 16, ст. 1875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дпункт "а" пункта 5 в части, касающейся изложения в новой реда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ункта 9, и подпункт "а" пункта 6 в части, касающейся изложения в   н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дакции пункта 3, Указа  Президента  Российской  Федерации  от  1  ию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0 г.  N 821  "О  комиссиях  по  соблюдению  требований  к   служеб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ведению федеральных государственных служащих и урегулированию конфли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нтересов" (Собрание законодательства Российской Федерации, 2010,   N 2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т. 3446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ункт 28 приложения к Указу Президента Российской Федерации  от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января  2011 г.  N 38  "Вопросы  деятельности  Следственного     комит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Федерации" (Собрание законодательства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1, N 4, ст. 57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зидент Российской Федерации                               Д. Медведе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осква, Крем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 марта 2012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 2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циональный план противодействия коррупции на 2012-2013 г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утв. Указом Президента Российской Федерации от 13 марта 2012 г. N 297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 целях организации исполнения Федерального закона  от  25   дека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8 г. N 273-ФЗ "О противодействии коррупции" и реализации Национ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тратегии  противодействия  коррупции,  утвержденной  Указом   Презид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Федерации от 13 апреля 2010 г. N 460 "О Национальной стратег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тиводействия коррупции и Национальном плане противодействия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 2010-2011 годы"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  Правительству  Российской  Федерации,  президиуму     Совета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зиденте Российской Федерации по противодействию коррупции в   предел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воей компетен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) провести работу по  выявлению  случаев  возникновения   конфли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нтересов,  одной  из  сторон  которого   являются   лица,     замещ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ые должности Российской Федерации либо должности, назна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  которые  и  освобождение  от  которых  осуществляются     Президен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Федерации или Правительством Российской Федерации, и   при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усмотренные  законодательством   Российской   Федерации     меры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отвращению и урегулированию конфликта интересов. Обсудить в 2012 го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опрос о состоянии этой  работы  и  мерах  по  ее    совершенствованию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седаниях Правительства Российской Федерации и  президиума  Совета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зиденте Российской Федерации по противодействию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) обеспечить контроль за реализацией федеральной целевой програм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Развитие судебной системы России" на  2007  -  2012 годы,   утвержд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становлением Правительства Российской Федерации от 21 сентября 2006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 583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) обеспечи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  централизованном  порядке  Повышение  квалификации   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ых  служащих,  в  должностные  обязанности  которых   вход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частие  в  противодействии  коррупции,  по  образовательной   программ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гласованной с Управлением Президента Российской Федерации по   вопрос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ой службы и кадр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дготовку методических рекомендаций  по  вопросам  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рруп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. Правительству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) продолжить работ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 внедрению в практику федеральной  контрактной  системы  в   сф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купок для государственных и муниципальных нужд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  снижению   экономической   заинтересованности   в     совер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ррупционных правонаруш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 введению в установленном порядке ограничений на совершение сдел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ежду государственными  структурами  и  коммерческими    организациями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торых  крупными  акционерами  или  руководящими  работниками   яв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лизкие  родственники  руководителей  соответствующих  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труктур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) организовать подготовку к проведению в  Российской  Федераци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5 году шестой Конференции государств - участников Конвенции ООН проти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)  представить  до  1  августа  2012 г.  в  президиум    Совета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зиденте Российской Федерации по противодействию коррупции пред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 порядке распространения антикоррупционных стандартов, установленных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ых и муниципальных служащих, на лиц, замещающих должност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енсионном фонде Российской  Федерации,  Фонде  социального   страх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 Федерации,  Федеральном  фонде  обязательного    медици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трахования, в иных организациях, создаваемых Российской  Федерацией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сновании федеральных законов, на лиц, замещающих отдельные должност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сновании трудового договора в организациях, создаваемых для   выпол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дач, поставленных перед  федеральными  государственными  органами,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упруг (супругов) этих лиц и их несовершеннолетних дет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) издать до 1 октября 2012 г. типовой нормативный акт, обязыва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иц,  замещающих  государственные   должности   Российской  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ые должности субъектов Российской Федерации,   муницип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лжности, государственных служащих,  муниципальных  служащих,   служа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Центрального  банка  Российской  Федерации,   работников     организа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здаваемых Российской  Федерацией  на  основании  федеральных   зако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общать в случаях, установленных федеральными законами, о получении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дарка в связи с их должностным положением или в связи с исполнением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лужебных обязанностей. В указанном акте определить такие  понятия, 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получение подарка в связи  с  должностным  положением  или  в    связ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ением служебных обязанностей",  "подарки,  полученные  в    связ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токольными  мероприятиями,  служебными  командировками   и     друг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ициальными  мероприятиями",  установить  срок,  в  течение     котор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еобходимо сообщить о получении  подарка,  и  определить  порядок   с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дарка, порядок его оценки, реализации и зачисления средств, выруч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 его реализации, в соответствующий  бюджет,  а  также  порядок   выкуп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дар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) принять меры по созданию  эффективной  системы  обратной   связ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зволяющей  государству  корректировать  проводимую    антикоррупцио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литику на основе  информации  о  ее  результативности,    полученной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селения и институтов гражданского обще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е)  внедрить   в   деятельность   подразделений       кадровых служ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ых  органов   по   профилактике   коррупционных   и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авонарушений компьютерные программы в цел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верки достоверности и  полноты  представляемых   государств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лужащими, их супругами и несовершеннолетними детьми сведений о доход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 имуществе и  обязательствах  имущественного  характера,  а    также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точниках их доход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бора, систематизации  и  рассмотрения  обращений  граждан  о  дач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гласия   на   замещение   в   организации   должности     на   услов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ражданско-правового договора  (гражданско-правовых  договоров)  или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ыполнение в данной  организации  работы  (оказание  данной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слуг)  на  условиях  трудового  договора,   если   отдельные   фун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ого, муниципального (административного)  управления   д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рганизацией   входили   в   должностные    (служебные)       обяза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ого или муниципального служаще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ж) обеспечить дальнейшее финансировани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ероприятий по созданию и использованию  инновационных   технолог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вышающих объективность  и  обеспечивающих  прозрачность  при   принят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конодательных  (нормативных  правовых)  актов  Российской 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ормативных правовых актов субъектов Российской Федерации, муницип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авовых  актов  и  управленческих  решений,  а  также     обеспечив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ежведомственное   электронное   взаимодействие   федеральных  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ой   власти,   иных   государственных   органов,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ой власти субъектов Российской Федерации, органов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амоуправления  и  электронное  взаимодействие  указанных       органов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ражданами и организациями в рамках оказания государственных услуг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вышения  квалификации  федеральных  государственных    служащих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лжностные  обязанности  которых  входит  участие  в     противодей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ектов  и  инициатив  в  рамках  Международной   антикорруп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кадемии и  участия  Российской  Федерации  в  программной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правления  ООН  по  наркотикам  и  преступности  в  части,    касающе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тиводействия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з) обеспечи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рганизацию  и  проведение  ротации  государственных     граждан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лужащих в соответствии с  Федеральным  законом  от  6  декабря   2011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 395-ФЗ  "О  внесении  изменений  в  отдельные      законодательные ак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Федерации в связи  с  введением  ротации  на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ражданской службе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ведение ежегодно на базе федерального государственного бюдже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разовательного  учреждения  высшего   профессионального     обра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Российская академия народного хозяйства и  государственной  службы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зиденте   Российской   Федерации"   учебно-методических      семина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должительностью  до  трех  дней  с  участием  до  85    преподава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разовательных учреждений,  участвующих  в  реализации   образов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нтикоррупционных программ, по программе,  согласованной  с   Упра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зидента Российской Федерации по  вопросам  государственной    служб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адр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финансирование мероприятий, указанных в настоящем подпунк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) организов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недрение единого портала бюджетной системы Российской Федерации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целях формирования дополнительных механизмов общественного  контроля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еятельностью государственных и  муниципальных  учреждений  и  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эффективности деятельности органов государственного управления и кач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нимаемых ими реш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азработку  и  реализацию  комплекса  мер   по     совершенств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рганизации в федеральных государственных органах внутреннего финанс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нтрол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истематическое проведение федеральными  государственными   орга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ценок  коррупционных  рисков,  возникающих  при  реализации  ими  сво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ункций,  и  внесение  уточнений  в  перечни   должностей     фед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ой  службы,  замещение  которых  связано  с   коррупцио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иск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)  определить  показатели   оценки   эффективности  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дразделений кадровых служб  государственных  органов  по   профилакти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ррупционных и иных правонаруш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л)  установить  единые  требования  к  размещению   и     наполн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дразделов  официальных  сайтов  федеральных  государственных  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священных вопросам противодействия "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) обеспечить проведение среди всех социальных  слоев  населени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личных регионах страны социологических исследований, которые позвол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ы оценить уровень коррупции  в  Российской  Федерации  и   эффектив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нимаемых антикоррупционных мер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н) учредить в 2012 году гранты Правительства Российской Федера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целях поддержки деятельности общественных объединений и средств масс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нформации по формированию в обществе активного неприятия корруп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.  Руководителю  Администрации  Президента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седателю президиума Совета при Президенте  Российской  Федераци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тиводействию корруп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) организовать рассмотрение на заседаниях  президиума  Совета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зиденте Российской Федерации по противодействию коррупции вопрос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 состоянии работы по развитию нормативно-правовой  базы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Федерации и муниципальных образований в сфере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ррупции и мерах по ее совершенствован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 мерах по предотвращению  и  урегулированию  конфликта   интересов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>одной из сторон  которого  являются  государственные  или   муницип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лужащи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   состоянии   антикоррупционной   работы        Федеральной служ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ой регистрации,  кадастра  и  картографии  и  мерах   по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вершенствован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 результатах антикоррупционной деятельности органов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ласти субъектов Российской Федерации, входящих в Центральный федер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круг, и задачах по повышению ее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 совершенствовании организационных основ противодействия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 Конвенции Совета Европы о гражданско-правовой ответственности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ррупцию от 4 ноября 1999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 прохождении Российской Федерацией  мониторинга  осуществления   е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нвенции  по  борьбе  с  подкупом  иностранных  должностных    лиц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существлении международных коммерческих сделок от  21  ноября   1997 г.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нвенции об уголовной ответственности за коррупцию от 27 января 1999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 Конвенции ООН против коррупции от 31 октября 2003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 деятельности рабочей  группы  президиума  Совета  при  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Федерации по противодействию коррупции по  взаимодействию  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труктурами гражданского обще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  ходе  реализации  мероприятий  по  противодействию    корруп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. Москве и принимаемых  мерах  по  совершенствованию   антикорруп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бо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 результатах антикоррупционной деятельности органов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ласти субъектов  Российской  Федерации,  входящих  в   Северо-Кавказ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льный округ, и задачах по повышению ее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  деятельности  органов   судейского   сообщества   и     Судеб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епартамента при Верховном Суде Российской Федерации по   противодей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  работе  по  подготовке  примерных   образовательных     програм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правленных  на  формирование   антикоррупционного       мировоззрения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школьников и студен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  практике   реализации   государственными   органами     полож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конодательства Российской Федерации о  привлечении  государственных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униципальных служащих к ответственности в связи  с  утратой    довер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лучае совершения ими коррупционных правонаруш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 расширении практики применения гражданского  и   административ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конодательства Российской Федерации, в том числе в  части,   касающе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ветственности юридических  лиц,  от  имени  или  в  интересах  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вершаются коррупционные правонарушения, в противодействии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б  организации  противодействия   коррупции   в  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чреждениях и негосударственной сфер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) организов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дготовку  проектов  актов  Президента  Российской      Федер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дминистрации Президента Российской Федерации, направленных на испол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льного закона от 21 ноября 2011 г. N 329-ФЗ "О внесении изменени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дельные  законодательные  акты  Российской  Федерации   в     связи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вершенствованием государственного управления в области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ррупции" и других нормативных правовых актов Российской  Федераци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опросам противодействия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гулярное  представление  в  средства  массовой      информации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убликования материалов, которые раскрывают содержание принимаемых   м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 противодействию коррупции и мотивы  принятия  таких  мер,   показыв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рицательное влияние коррупции на жизнь каждого челове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) обеспечи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ключение    в    программы    семинаров     по     приоритет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циально-экономическим   вопросам   для   высших         должностных ли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руководителей высших  исполнительных  органов  государственной   власт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убъектов Российской Федерации, проводимых в соответствии с распоряж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зидента Российской Федерации от 26 июня 2007 г. N 343-рп "О семинар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ля высших должностных  лиц  субъектов  Российской  Федерации",    темы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ой политике Российской Федерации в области  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азвитие сотрудничества с Международной антикоррупционной академи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гулярное участие специалистов Администрации Президента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  в  международных  антикоррупционных  мероприятиях  в   це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длежащего учета в международно-правовых документах по антикорруп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матике особенностей правовой системы Российской Федерации и разъяс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нимаемых в Российской Федерации мер по противодействию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) провести в III  квартале  2012 г.  совещание  с   представи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щественных объединений, уставными задачами которых является участие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тиводействии коррупции, в ходе этого совещания рассмотреть  вопрос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боте указанных общественных объединений  по  формированию  в   общ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етерпимого отношения к коррупции и  по  реализации  других   направл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тиводействия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) обеспечить контроль за исполнением настоящего Национального пл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 представление один  раз  в  год  председателю  Совета  при  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Федерации по противодействию коррупции  доклада  о  ходе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ализации  и  предложений   по   совершенствованию       деятельност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тиводействию корруп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. Руководителям федеральных органов  исполнительной  власти,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ых органов, высшим должностным лицам (руководителям   выс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ных  органов  государственной  власти)  субъектов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,  Председателю  Центрального  банка   Российской  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уководителям Пенсионного фонда Российской Федерации, Фонда   соци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трахования  Российской  Федерации,  Федерального  фонда    обяз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едицинского  страхования,  иных  организаций,  создаваемых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ей на основании федеральных законов, организаций, создаваемых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ыполнения  задач,  поставленных  перед  федеральными    государств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рган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) обеспечи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 3-месячный срок после издания Правительством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ипового нормативного акта, обязывающего лиц, замещающих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лжности  Российской  Федерации,  государственные  должности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Федерации, муниципальные должности, государственных служащи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униципальных служащих, служащих Центрального банка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общать в случаях, установленных федеральными законами, о получении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дарка в связи с их должностным положением или в связи с исполнением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лужебных обязанностей, издание соответствующих нормативных ак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существление комплекса организационных, разъяснительных и иных м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 соблюдению указанными лицами и служащими ограничений, запретов  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ению обязанностей, установленных в целях противодействия корруп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том числе ограничений, касающихся получения подарк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ведение мероприятий по формированию  в  органе  или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егативного отношения к дарению подарков указанным лицам  и  служащим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вязи с их должностным положением или в связи с исполнением ими служеб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язанност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)  по  каждому  случаю  несоблюдения  ограничений,       запрет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еисполнения  обязанностей,  установленных  в   целях    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ррупции,  нарушения  ограничений,  касающихся  получения    подарков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рядка сдачи подарка осуществлять проверку в  порядке,   предусмотр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ормативными  правовыми  актами  Российской  Федерации,   и     приме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ответствующие меры юридической 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)  организовать  доведение  до  лиц,  замещающих   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лжности  Российской  Федерации,  государственные  должности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Федерации, муниципальные должности, должности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лужбы, должности муниципальной службы,  должности  в  Пенсионном   фон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Федерации, Фонде социального страхования Российской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льном  фонде   обязательного   медицинского       страхования,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рганизациях, создаваемых Российской Федерацией на основании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конов,  отдельные  должности  на  основании  трудового       договор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рганизациях,  создаваемых  для  выполнения  задач,  поставленных   пе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льными  государственными  органами,  положений     законода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 Федерации  о  противодействии  коррупции,  в  том    числе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становлении наказания за коммерческий подкуп, получение и дачу   взят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средничество  во  взяточничестве  в  виде  штрафов,       кратных сум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ммерческого подкупа или  взятки,  об  увольнении  в  связи  с   утра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верия, о порядке проверки сведений, представляемых указанными лицам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ответствии с законодательством Российской Федерации о   противодей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) с учетом положений международных актов в области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ррупции о криминализации обещания дачи взятки или получения  взятк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ложения  дачи  взятки  или  получения  взятки  и  опыта   иностр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  разработать   и   осуществить   комплекс     организацион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ъяснительных и иных мер по недопущению лицами, указанными в подпунк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в"  настоящего  пункта,  поведения,   которое   может     воспри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кружающими как обещание или предложение дачи взятки либо  как   соглас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нять взятку или как просьба о даче взят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) о результатах исполнения  настоящего  пункта  и   соответств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ложениях доложить  в  президиум  Совета  при  Президен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 по противодействию коррупции до 1 апреля 201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. Федеральным органам исполнительной власти, иным   государ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ргана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) провести работу по  выявлению  случаев  возникновения   конфли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нтересов, одной из сторон которого являются лица, замещающие   дол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ой   службы   категории   "руководители",       и    при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усмотренные  законодательством   Российской   Федерации     меры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отвращению и урегулированию конфликта интересов. По  каждому   случа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нфликта  интересов  применять   меры   юридической     ответствен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усмотренные законодательством Российской  Федерации.  До  1   дека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2 г.  обсудить  вопрос  о  состоянии  этой  работы  и      мерах по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вершенствованию на коллегиях соответствующих орган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) активизировать работу по формированию в государственных   орган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рицательного отношения к коррупции, привлекать для этого   обще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ъединения,   уставными   задачами   которых   является     участие 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тиводействии коррупции, и  другие  институты  гражданского   обще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аждый факт коррупции в соответствующем государственном органе преда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лас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)  обеспечить  в  необходимых  случаях  участие      специалист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еждународных антикоррупционных мероприяти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)  принять  меры  по  кадровому   укреплению       подразделений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ункциональные  обязанности  которых  входит  участие  в    международ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трудничестве по вопросам противодействия корруп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. Генеральному прокурору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)  при  ежегодном  представлении  в  соответствии  со    статьей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льного  закона  "О  прокуратуре  Российской  Федерации"     пала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льного  Собрания  Российской  Федерации  и  Президенту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 доклада о состоянии законности  и  правопорядка  в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 и о проделанной работе по их укреплению уделять особое вним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опросам, касающимся предупреждения коррупции и борьбы с н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) информировать один раз в полгода президиум Совета при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Федерации по противодействию коррупции о  результатах  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рганов внутренних дел Российской Федерации, органов федеральной   служ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езопасности  и  других  правоохранительных   органов   по     борьбе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ррупционными преступления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) принять меры по повышению эффективности деятельности   прокур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  защите  имущественных  интересов  Российской  Федерации, 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 Федерации,  муниципальных  образований  в  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ребованиями  уголовно-процессуального  и  гражданского   процессу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конодательства Российской Федерации. О результатах доложить в президиу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вета при Президенте Российской Федерации по противодействию  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 1 ноября 2012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) проанализировать практику  организации  надзора  за   испол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рганами  следствия  и  органами,  осуществляющими   оперативно-розыск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еятельность, законодательства Российской Федерации в части,   касающе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нятия обеспечительных  мер  по  защите  имущественных  прав   гражд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рганизаций и государства в случае совершения коррупционных преступл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 результатах доложить в  президиум  Совета  при  Президен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 по противодействию коррупции до 1 декабря 2012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7. Генеральному прокурору Российской Федерации  и  подчиненным   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курора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) усилить надзор за исполнением законодательства об   использ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ого и муниципального имущества,  о  размещении  заказов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ставки товаров, выполнение работ, оказание услуг для государствен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униципальных нужд, о социальной защите  инвалидов;  законодательства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ере реализации государственными и муниципальными органами контроль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решительных функций. О результатах доложить в  президиум  Совета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зиденте Российской Федерации по противодействию коррупции до 1 февра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3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)  провести  в   III   квартале   2013 г.   проверки   соблю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конодательства  о  противодействии  коррупции  в   Пенсионном   фон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Федерации, Фонде социального страхования Российской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льном  фонде   обязательного   медицинского       страхования,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рганизациях, создаваемых Российской Федерацией на основании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конов.  О  результатах  и  соответствующих  предложениях     доложит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зидиум Совета при Президенте Российской Федерации по   противодей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ррупции до 15 ноября 201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8.  Генеральной  прокуратуре  Российской  Федерации      совместн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интересованными федеральными государственными орган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) принять меры по  повышению  эффективности  применения   полож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ражданского и административного законодательства Российской Федера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части, касающейся ответственности юридических лиц, от имени которых ил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нтересах которых совершаются коррупционные преступления, и в этих цел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 частности,  подготовить  необходимые  методические      рекоменд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корректировать  программы  по  повышению  квалификации      прокурор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ледователей. О результатах доложить в президиум Совета  при  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Федерации по противодействию коррупции до 1 сентября 2012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) проанализировать практику применения законодательства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 в части,  касающейся  ответственности  за  подкуп   иностр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лжностных лиц при  заключении  международных  коммерческих    сделок.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зультатах  доложить  в  президиум  Совета  при  Президен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 по противодействию коррупции до 15 июня 2013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) обеспечи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эффективное  участие  Российской  Федерации  в  механизме     обз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ыполнения Конвенции ООН против коррупции от  31  октября  2003 г.   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еятельности Группы государств против коррупции (ГРЕКО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хождение Российской Федерацией обзора осуществления ею Конвен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ОН против коррупции и плановых мониторинговых процедур в рамках ГРЕК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) о ходе выполнения подпункта "в" настоящего  пункта  и  мерах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вершенствованию  данной  работы  доложить  Комиссии  по     координ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еятельности   федеральных   органов   исполнительной        власти,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ых  органов  по  осуществлению   международных     догов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Федерации  в  области  противодействия  коррупции   президиу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вета при Президенте Российской Федерации по противодействию  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 1 июля 2012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9. Следственному комитету Российской Федерации активизировать рабо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  обеспечению  защиты  имущественных  прав  граждан,      организац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а  при   расследовании   уголовных   дел   по     коррупцио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ступлениям и в  этих  целях,  в  частности,  подготовить   необходи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етодические  рекомендации  и  скорректировать  программы  по   повыш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валификации   следователей.   О   результатах   и        предложениях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вершенствованию практики  применения  института  гражданского    иск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головном деле доложить в президиум  Совета  при  Президен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 по противодействию коррупции до 15 февраля 201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0. Судебному департаменту при Верховном Суде Российской  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вместно с аппаратами  Конституционного  Суда  Российской    Федер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ысшего Арбитражного Суда Российской Федерации подготовить и до 1 дека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2 г. внедрить в  практику  методические  рекомендации  по   заполн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удьями и федеральными государственными служащими аппаратов судов справ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 доходах, об имуществе, принадлежащем  им  на  праве    собственности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язательствах имущественного характе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1. Министерству внутренних дел Российской  Федерации  совместно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интересованными федеральными государственными орган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)  организовать  работу  по  прохождению  Российской     Федер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ониторинга осуществления  ею  Конвенции  ООН  против   транснацион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рганизованной преступности  от  15  ноября  2000 г.  и    дополняющих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токолов. О состоянии данной работы и мерах  по  ее   совершенств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ложить  Комиссии  по  координации  деятельности  федеральных 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ной власти, иных  государственных  органов  по   осущест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еждународных договоров Российской Федерации в  области  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ррупции президиума  Совета  при  Президенте  Российской   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тиводействию коррупции до 1 июня 2012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) провести самооценку осуществления Российской Федерацией Конвен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ОН против транснациональной организованной преступности  от  15   ноя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00 г. и дополняющих ее протоколов. О состоянии данной работы и мерах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ее  совершенствованию  доложить  Комиссии  по  координации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льных органов исполнительной власти, иных государственных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 осуществлению международных договоров Российской Федерации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тиводействия коррупции президиума Совета  при  Президен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 по противодействию коррупции до 1 августа 2012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)  разработать  и  внедрить  в  практику  комплекс     мероприят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правленных   на   повышение   эффективности          принимаемых в хо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еративно-розыскной деятельности по выявлению и раскрытию коррупц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ступлений мер по обеспечению конфискации имущества и уплаты штрафов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 этих  целях  подготовить  необходимые   методические     рекоменд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корректировать программы по повышению квалификации следователей и   ли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существляющих  оперативно-розыскную  деятельность.  О      результата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ответствующих предложениях доложить в президиум Совета при  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Федерации по противодействию коррупции до 1 апреля 201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2. Министерству здравоохранения и социального развития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  совместно  с  Министерством  юстиции  Российской 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инистерством   экономического   развития   Российской        Федер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интересованными федеральными органами исполнительной власт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)  разработать  комплекс   мер,   направленных   на     привле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ых и муниципальных служащих к противодействию коррупции.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зультатах и предложениях по совершенствованию практики  данной  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ложить в президиум  Совета  при  Президенте  Российской   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тиводействию коррупции до 1 февраля 2013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) до 1 апреля 2013 г. внести в  президиум  Совета  при  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 Федерации  по  противодействию  коррупции      предложени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вышению  юридической  защиты  лиц,  сообщающих  о  фактах    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ставителю нанимателя,  в  средства  массовой  информации,    орган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рганиз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3. Министерству иностранных дел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) обеспечить совместно с заинтересованными  федеральными   орга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ной власти активное и практически значимое участие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 в международных антикоррупционных мероприяти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)  осуществлять   организационно-техническое   и     информацио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еспечение деятельности делегаций Российской Федерации,  участвующих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нтикоррупционных мероприятиях за рубеж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) организовать регулярное информирование международных организа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нимающихся  вопросами  противодействия  коррупции,  и   соответств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рганов иностранных государств об  усилиях,  предпринимаемых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ей  по  противодействию  коррупции,  в  частности  о   содерж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льного закона от 25 декабря 2008 г.  N 273-ФЗ  "О   противодей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ррупции",  соответствующих  указов  Президента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стоящего Национального плана и других документов по   антикорруп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матике,   на   основании   сведений,   получаемых   от     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ых орган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) о результатах выполнения подпунктов "а" и "в" настоящего   пун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кладывать Комиссии по  координации  деятельности  федеральных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ной власти, иных  государственных  органов  по   осущест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еждународных договоров Российской Федерации в  области  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ррупции президиума  Совета  при  Президенте  Российской   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тиводействию коррупции один раз в пол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4. Министерству финансов Российской Федерации продолжить работу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вершенствованию  ведения  бухгалтерского  учета,  аудита,    финанс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четности и представить до 1 сентября 2012 г. в  президиум  Совета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зиденте Российской Федерации по противодействию коррупции  доклад 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тогах этой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5. Министерству экономического развития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) совместно с Министерством юстиции Российской Федерации и друг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льными  государственными  органами  организовать       обсуждени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ставителями  различных  социальных  групп   вопроса   о     механиз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ормирования в Российской Федерации института лоббизма.  По   результа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суждений и с учетом опыта  других  государств,  а  также   рекоменд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еждународных  организаций  внести  до  1  декабря  2012 г.    конкре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ложения по формированию в Российской Федерации института лоббизма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зидиум Совета при Президенте Российской Федерации по   противодей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)  провести  до  1  августа  2012 г.  с  участием    представи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правления ООН по наркотикам и преступности и  секретариата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экономического сотрудничества  и  развития,  российских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рганов и организаций,  научных  учреждений,  общественных   организа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ъединяющих  промышленников   и   предпринимателей,   и     обще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ъединений,   уставными   задачами   которых   является     участие 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тиводействии коррупции, семинар по вопросам организации  и   прав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гулирования лоббистской деятель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) совместно со Счетной палатой Российской  Федерации   апробир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казатели  оценки  эффективности  реализации  органами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ласти программ по противодействию коррупции и обеспечить внедрение эт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казателей  в  практическую  деятельность   органов  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инансового  контроля.  О  результатах  и  соответствующих   предлож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ложить в президиум  Совета  при  Президенте  Российской   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тиводействию коррупции до 1 марта 2013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)   активизировать   работу   по    укреплению       взаим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изнес-сообщества   с   органами   государственной   власти   в   сф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тиводействия  коррупции,  в  том  числе  по  вопросу  о     разработ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нтикоррупционной хартии делового сообщества Росс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) принять меры по  обеспечению  эффективной  деятельности   рабоч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руппы по  вопросам  совместного  участия  в  противодействии  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ставителей бизнес-сообщества и органов  государственной  власти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зидиуме Совета при Президенте Российской Федерации по противодей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е) о результатах выполнения подпунктов "г" и "д" настоящего пункт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ответствующих  предложениях  докладывать  в  президиум       Совета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зиденте Российской Федерации по противодействию коррупции один раз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л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6. Министерству юстиции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) обобщить практику  организации  мониторинга    правоприменения.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зультатах  доложить  в  президиум  Совета  при  Президен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 по противодействию коррупции до 1 июня 2013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) обеспечить совместно с Министерством иностранных дел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, Министерством экономического развития Российской Федераци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ругими заинтересованными федеральными государственными орган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эффективное участие Российской  Федерации  в  деятельности   Рабоч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руппы Организации экономического сотрудничества и развития по борьбе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дкупом иностранных должностных  лиц  при  осуществлении   междунаро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ммерческих сдело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хождение  Российской   Федерацией   первой   фазы     мониторин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существления ею Конвенции по борьбе с подкупом иностранных   должнос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иц при осуществлении международных коммерческих  сделок  от  21   ноя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97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) о результатах  выполнения  подпункта  "б"  настоящего    пункт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ответствующих   предложениях   доложить   Комиссии   по     координ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еятельности   федеральных   органов   исполнительной        власти,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ых  органов  по  осуществлению   международных     догов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Федерации  в  области  противодействия  коррупции   президиу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вета при Президенте Российской Федерации по противодействию  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 1 июня 2012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7. Федеральной службе судебных  приставов  повысить   эффектив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боты по исполнению приговоров судов  о  назначении  наказания  в   ви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штрафа  по  делам  о  коррупционных  преступлениях  и    администрати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авонарушениях. О результатах и соответствующих предложениях доложит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зидиум Совета при Президенте Российской Федерации по   противодей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ррупции до 1 июня 201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8. Органам государственной власти субъектов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) провести работу по  выявлению  случаев  возникновения   конфли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нтересов,  одной  из  сторон  которого   являются   лица,     замещ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ые должности субъектов Российской Федерации,   муницип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лжности,  должности  государственной  службы   субъектов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едерации или должности муниципальной службы, и принять   предусмотр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конодательством  Российской  Федерации  меры  по       предотвращению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регулированию конфликта интересов. Каждый  случай  конфликта   интере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авать гласности и применять  меры  ответственности,   предусмотр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конодательством  Российской  Федерации.  Организовать   в     2012 го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суждение  вопроса  о  состоянии   этой   работы   и     мерах   по 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вершенствован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)  принять  меры   по   повышению   эффективности     исполь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щественных  (публичных)   слушаний,   предусмотренных       земельны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радостроительным   законодательством   Российской         Федерации,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ссмотрении вопросов о предоставлении земельных участков, находящих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ой или муниципальной собстве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9.  Комиссии  по  координации  деятельности  федеральных 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ной власти, иных  государственных  органов  по   осущест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еждународных договоров Российской Федерации в  области  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ррупции президиума  Совета  при  Президенте  Российской   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тиводействию корруп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) изучить практику организации прохождения  Российской   Федер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ониторинга осуществления ею Конвенции по борьбе с подкупом   иностр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лжностных лиц при осуществлении международных коммерческих сделок от 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оября 1997 г., Конвенции об уголовной ответственности за коррупцию от 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января 1999 г., Конвенции ООН  против  транснациональной   организов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ступности от 15 ноября 2000 г. и дополняющих ее протоколов, Конвен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ОН против коррупции  от  31  октября  2003 г.  и  других   междунаро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язательств Российской Федерации в области противодействия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б) принять меры по повышению эффективности участ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едставителей  федеральных  органов  исполнительной  власти,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сударственных органов в международных антикоррупционных мероприяти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федеральных органов  исполнительной  власти,  иных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рганов  в  пределах  своей  компетенции  в  реализации     междунаро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язательств Российской Федерации в области противодействия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) о результатах выполнения подпунктов "а" и "б" настоящего пункт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ответствующих предложениях до 1 декабря 2012 г. доложить   председате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зидиума Совета при Президенте Российской Федерации по противодей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рруп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start="1"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9:00Z</dcterms:created>
  <dc:creator>chashin</dc:creator>
  <dc:description/>
  <cp:keywords/>
  <dc:language>en-US</dc:language>
  <cp:lastModifiedBy>Завуч_УР_Гульнур</cp:lastModifiedBy>
  <cp:lastPrinted>2013-06-21T09:02:00Z</cp:lastPrinted>
  <dcterms:modified xsi:type="dcterms:W3CDTF">2013-06-21T05:05:00Z</dcterms:modified>
  <cp:revision>2</cp:revision>
  <dc:subject/>
  <dc:title>              Указ Президента РФ от 13 марта 2012 г</dc:title>
</cp:coreProperties>
</file>